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 01 апреля  2019 года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84" w:right="19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6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2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190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67" w:right="-81" w:firstLine="3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Порфирьев Владимир Анатольевич</cp:lastModifiedBy>
  <cp:lastPrinted>2019-04-11T11:30:00Z</cp:lastPrinted>
  <dcterms:modified xsi:type="dcterms:W3CDTF">2019-04-11T08:37:00Z</dcterms:modified>
  <cp:revision>12</cp:revision>
  <dc:subject/>
  <dc:title>я</dc:title>
</cp:coreProperties>
</file>